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ron Food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-18 Bridgeway Cen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adow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2 2J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Heron Foods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on Monday to Saturday from 08.00 hrs to 21.00 hrs  and on Sunday from 08.00 hrs to 20.00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aturday from 08.00 hrs to 21.00 hrs  and on Sunday from 08.00 hrs to 20.00 h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8 August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5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8-04T14:05:00Z</dcterms:modified>
  <cp:revision>2</cp:revision>
  <dc:subject/>
  <dc:title>LICENSING ACT 2003</dc:title>
</cp:coreProperties>
</file>