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mises 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34-136 Hartley Ro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adfor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G7 3AJ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I, Thusyanthan Anantharasa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 extend the hours for the Sale of Alcohol Monday to Saturday from 08.00 hrs to 02.00 hrs the following Mornin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Tama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19 August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22 July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7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7-22T13:57:00Z</dcterms:modified>
  <cp:revision>2</cp:revision>
  <dc:subject/>
  <dc:title>LICENSING ACT 2003</dc:title>
</cp:coreProperties>
</file>