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 the R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round Floor, London Hous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adow La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3H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Great Northern (Trent Navigation)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 xml:space="preserve">on Monday to Sunday from 09.00 hrs to 23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aturday from 09.00 hrs to 24.0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6 August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0 Jul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30T09:59:00Z</dcterms:modified>
  <cp:revision>2</cp:revision>
  <dc:subject/>
  <dc:title>LICENSING ACT 2003</dc:title>
</cp:coreProperties>
</file>